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L’impresa VERRI considera la soddisfazione dei propri Clienti </w:t>
      </w:r>
      <w:r>
        <w:rPr>
          <w:sz w:val="28"/>
          <w:u w:val="single"/>
        </w:rPr>
        <w:t>e la tutela della salute e della sicurezza dei propri lavoratori</w:t>
      </w:r>
      <w:r>
        <w:rPr>
          <w:sz w:val="28"/>
        </w:rPr>
        <w:t xml:space="preserve"> come parte integrante della sua attività e come impegno strategico rispetto alle finalità più generali dell’azie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er concretizzare tale impostazione l’impresa si impegna 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individuare le esigenze dei propri Clienti e ricercare con gli stessi la realizzazione di un costruttivo rapporto di collaborazione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osservare le leggi vigenti, </w:t>
      </w:r>
      <w:r>
        <w:rPr>
          <w:sz w:val="28"/>
          <w:u w:val="single"/>
        </w:rPr>
        <w:t>in particolare la normativa posta a tutela della sicurezza e della salute dei lavoratori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ispettare i requisiti espressi nei documenti contrattuali e cogenti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istituire un Sistema di Gestione della Sicurezza sul Lavoro mettendo a disposizione le risorse umane e strumentali necessarie;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u w:val="single"/>
        </w:rPr>
        <w:t xml:space="preserve">fare in modo che il Sistema di Gestione della Sicurezza sul Lavoro coinvolga l’intera organizzazione aziendale, dal datore di lavoro sino al singolo lavoratore, secondo le proprie attribuzioni e competenze; 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pianificare, attuare, controllare ed eventualmente correggere i processi di supporto e di Produzione al fine di raggiungere la massima efficacia ed efficienza </w:t>
      </w:r>
      <w:r>
        <w:rPr>
          <w:sz w:val="28"/>
          <w:u w:val="single"/>
        </w:rPr>
        <w:t>nel rispetto della sicurezza e della salute dei lavoratori</w:t>
      </w:r>
      <w:r>
        <w:rPr>
          <w:sz w:val="28"/>
        </w:rPr>
        <w:t>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programmare le attività dell’impresa, specie per ciò che concerne l’attività di cantiere, tramite la definizione preventiva di piani di sicurezza generali e specifici per ogni singolo cantiere;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seguire con attenzione le interdipendenze tra le attività produttive facenti capo all’azienda e quelle facenti capo ad altre componenti produttive presenti in cantiere, anche attivando e partecipando alle riunioni di coordinamento.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</w:rPr>
        <w:t xml:space="preserve">coinvolgere , sensibilizzare, formare ed addestrare il personale alla cultura della gestione della Qualità </w:t>
      </w:r>
      <w:r>
        <w:rPr>
          <w:sz w:val="28"/>
          <w:u w:val="single"/>
        </w:rPr>
        <w:t>e della Sicurezza</w:t>
      </w:r>
      <w:r>
        <w:rPr>
          <w:sz w:val="28"/>
        </w:rPr>
        <w:t xml:space="preserve">; </w:t>
      </w:r>
      <w:r>
        <w:rPr>
          <w:sz w:val="28"/>
          <w:u w:val="single"/>
        </w:rPr>
        <w:t>in particolare a sensibilizzare e formare i lavoratori per svolgere i compiti affidatigli in sicurezza e per assumere le proprie responsabilità in materia;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consultare con continuità i propri lavoratori ed, in particolare, il rappresentante per la sicurezza (RLS);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attivare un processo di miglioramento continuo, in funzione delle evoluzione delle esigenze dei Clienti </w:t>
      </w:r>
      <w:r>
        <w:rPr>
          <w:sz w:val="28"/>
          <w:u w:val="single"/>
        </w:rPr>
        <w:t>e della sicurezza e della prevenzione, anche tramite forme di incentivazione del personale nel caso di raggiungimento degli obiettivi aziendali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controllare, tramite un sistema di monitoraggio, </w:t>
      </w:r>
      <w:r>
        <w:rPr>
          <w:sz w:val="28"/>
          <w:u w:val="single"/>
        </w:rPr>
        <w:t>l’attuazione del SGI</w:t>
      </w:r>
      <w:r>
        <w:rPr>
          <w:sz w:val="28"/>
        </w:rPr>
        <w:t xml:space="preserve"> e l’osservanza delle disposizioni legislative e regolamentari </w:t>
      </w:r>
      <w:r>
        <w:rPr>
          <w:sz w:val="28"/>
          <w:u w:val="single"/>
        </w:rPr>
        <w:t>in particolare in materia di salute e di sicurezza, definendo opportuni indicatori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ssumere le proprie decisioni in base all’analisi di dati ed informazioni oggettive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avorire lo sviluppo di rapporti con i fornitori basati sul reciproco benefi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L’impresa VERRI utilizza per raggiungere l’obiettivo di soddisfare i propri Clienti e di</w:t>
      </w:r>
      <w:r>
        <w:rPr>
          <w:sz w:val="28"/>
          <w:u w:val="single"/>
        </w:rPr>
        <w:t xml:space="preserve"> tutelare la salute e la sicurezza dei propri lavoratori i seguenti strumenti:</w:t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- Norma UNI EN ISO 9001 ed. 2008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- Linee Guida UNI INAIL per un Sistema di Gestione della Salute e Sicurezza sul Lavoro (ed 2001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- Codice di Comportamento delle Imprese di Costruzione redatto da ANCE (rev 2008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La Direzione si impegna, in fase di riesame della Direzione, a verificare l’adeguatezza della Politica per la Qualità </w:t>
      </w:r>
      <w:r>
        <w:rPr>
          <w:sz w:val="28"/>
          <w:u w:val="single"/>
        </w:rPr>
        <w:t>e per la Sicurezza</w:t>
      </w:r>
      <w:r>
        <w:rPr>
          <w:sz w:val="28"/>
        </w:rPr>
        <w:t xml:space="preserve">, a definire obiettivi specifici coerenti con la Politica per la Qualità </w:t>
      </w:r>
      <w:r>
        <w:rPr>
          <w:sz w:val="28"/>
          <w:u w:val="single"/>
        </w:rPr>
        <w:t>e per la Sicurezza</w:t>
      </w:r>
      <w:r>
        <w:rPr>
          <w:sz w:val="28"/>
        </w:rPr>
        <w:t xml:space="preserve"> e con le strategie dell'azienda, ed indicatori che ne permettano il costante monitoragg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Consapevole dell'importanza della collaborazione e del coinvolgimento di tutto il personale, la Direzione si impegna ad individuare ed assegnare tutti i mezzi e le risorse necessarie affinché la Politica per la Qualità </w:t>
      </w:r>
      <w:r>
        <w:rPr>
          <w:u w:val="single"/>
        </w:rPr>
        <w:t>e per la Sicurezza</w:t>
      </w:r>
      <w:r>
        <w:rPr/>
        <w:t>, qui definita, venga diffusa, compresa ed attuata a tutti i livelli dell'organizzazio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0" w:firstLine="708"/>
        <w:jc w:val="both"/>
        <w:rPr/>
      </w:pPr>
      <w:r>
        <w:rPr/>
        <w:t xml:space="preserve">Firma </w:t>
      </w:r>
    </w:p>
    <w:p>
      <w:pPr>
        <w:pStyle w:val="TextBody"/>
        <w:ind w:left="7080" w:firstLine="575"/>
        <w:jc w:val="both"/>
        <w:rPr>
          <w:i/>
          <w:i/>
          <w:sz w:val="18"/>
        </w:rPr>
      </w:pPr>
      <w:r>
        <w:rPr>
          <w:i/>
          <w:sz w:val="18"/>
        </w:rPr>
        <w:t>(Il Preside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1276"/>
      <w:gridCol w:w="1418"/>
      <w:gridCol w:w="1984"/>
      <w:gridCol w:w="4111"/>
      <w:gridCol w:w="1486"/>
    </w:tblGrid>
    <w:tr>
      <w:trPr>
        <w:trHeight w:val="413" w:hRule="atLeast"/>
      </w:trPr>
      <w:tc>
        <w:tcPr>
          <w:tcW w:w="637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QS </w:t>
          </w:r>
        </w:p>
      </w:tc>
      <w:tc>
        <w:tcPr>
          <w:tcW w:w="1276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rev def</w:t>
          </w:r>
        </w:p>
      </w:tc>
      <w:tc>
        <w:tcPr>
          <w:tcW w:w="1418" w:type="dxa"/>
          <w:tcBorders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10/11/09</w:t>
          </w:r>
        </w:p>
      </w:tc>
      <w:tc>
        <w:tcPr>
          <w:tcW w:w="1984" w:type="dxa"/>
          <w:tcBorders/>
        </w:tcPr>
        <w:p>
          <w:pPr>
            <w:pStyle w:val="Normal"/>
            <w:rPr/>
          </w:pPr>
          <w:r>
            <w:rPr>
              <w:rFonts w:eastAsia="Symbol" w:cs="Symbol" w:ascii="Symbol" w:hAnsi="Symbol"/>
              <w:sz w:val="16"/>
              <w:szCs w:val="16"/>
            </w:rPr>
            <w:t></w:t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Copia controllata  N° _1_</w:t>
          </w:r>
        </w:p>
      </w:tc>
      <w:tc>
        <w:tcPr>
          <w:tcW w:w="4111" w:type="dxa"/>
          <w:tcBorders/>
        </w:tcPr>
        <w:p>
          <w:pPr>
            <w:pStyle w:val="Normal"/>
            <w:rPr/>
          </w:pPr>
          <w:r>
            <w:rPr>
              <w:rFonts w:eastAsia="Symbol" w:cs="Symbol" w:ascii="Symbol" w:hAnsi="Symbol"/>
              <w:sz w:val="16"/>
              <w:szCs w:val="16"/>
            </w:rPr>
            <w:t></w:t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Copia Non Controllata</w:t>
          </w:r>
        </w:p>
      </w:tc>
      <w:tc>
        <w:tcPr>
          <w:tcW w:w="1486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di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ind w:right="360" w:hanging="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POLITICA PER LA QUALITÀ e PER LA TUTELA DELLA SALUTE e DELLA SICUREZZA dei LAVORATORI</w:t>
    </w:r>
  </w:p>
  <w:p>
    <w:pPr>
      <w:pStyle w:val="Header"/>
      <w:pBdr>
        <w:bottom w:val="single" w:sz="12" w:space="1" w:color="000000"/>
      </w:pBdr>
      <w:rPr>
        <w:b/>
        <w:b/>
        <w:sz w:val="36"/>
      </w:rPr>
    </w:pPr>
    <w:r>
      <w:rPr>
        <w:b/>
        <w:sz w:val="3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jc w:val="both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360" w:after="240"/>
      <w:ind w:left="1429" w:hanging="862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19:00Z</dcterms:created>
  <dc:creator>Studio Tecnico Piana Porcile</dc:creator>
  <dc:description/>
  <cp:keywords/>
  <dc:language>en-US</dc:language>
  <cp:lastModifiedBy>chiara</cp:lastModifiedBy>
  <cp:lastPrinted>2002-11-27T10:17:00Z</cp:lastPrinted>
  <dcterms:modified xsi:type="dcterms:W3CDTF">2009-11-10T09:46:00Z</dcterms:modified>
  <cp:revision>4</cp:revision>
  <dc:subject/>
  <dc:title>Al fine di garantire la soddisfazione dei propri Clienti, la direzione  della  X</dc:title>
</cp:coreProperties>
</file>